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03 ноября 2021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Как зарегистрировать учётную запись на иностранный паспорт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03.11.2021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ля граждан, документом удостоверяющим личность которых является иностранный паспорт, есть особенность создания учётной записи в Единой системе аутентификации и идентификации на Едином портале государственных услу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ри создании учётной записи необходимо в поле "Серия" внести все буквы и цифры иностранного паспорта, в поле "Номер" - внести 0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color w:val="000000"/>
          <w:sz w:val="28"/>
          <w:szCs w:val="28"/>
          <w:lang w:eastAsia="ru-RU"/>
        </w:rPr>
        <w:drawing>
          <wp:inline distT="0" distB="0" distL="0" distR="0">
            <wp:extent cx="4676775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Только при таком заполнении полей проверка пройдёт успешно и учётная запись поднимется до статуса "Стандартная". Для поднятия учётной записи до статуса "Подтверждённая" необходимо обратиться в любую Клиентскую службу или офис МФЦ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3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11-03T09:03:00Z</dcterms:modified>
  <cp:revision>2</cp:revision>
  <dc:subject/>
  <dc:title>Пенсии</dc:title>
</cp:coreProperties>
</file>